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ОРОДА БЕРДС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2.2022</w:t>
        <w:tab/>
        <w:t>№ 529</w:t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внесение изменений в постановление администрации города Бердска от 22.02.2018 № 413 «Об организации пожарно-профилактической работы в жилом секторе и на объектах (местах) с массовым пребыванием людей на территории города Бердска»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в соответствие действующему законодательству Российской Федерации,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 Внести изменения в постановление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администрации города Бердска от 22.02.2018 № 413 «Об организации пожарно-профилактической работы в жилом секторе и на объектах (местах) с массовым пребыванием людей на территории города Бердска»:</w:t>
      </w:r>
    </w:p>
    <w:p>
      <w:pPr>
        <w:pStyle w:val="1"/>
        <w:spacing w:lineRule="auto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заменить в преамбуле слова «постановлением Правительства Российской Федерации от 25.04.2012 № 390 «О противопожарном режиме» на слова «</w:t>
      </w:r>
      <w:r>
        <w:rPr>
          <w:bCs/>
          <w:sz w:val="20"/>
          <w:szCs w:val="20"/>
        </w:rPr>
        <w:t>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tabs>
          <w:tab w:val="clear" w:pos="709"/>
          <w:tab w:val="left" w:pos="7513" w:leader="none"/>
        </w:tabs>
        <w:ind w:firstLine="709"/>
        <w:jc w:val="both"/>
        <w:rPr/>
      </w:pPr>
      <w:r>
        <w:rPr>
          <w:sz w:val="20"/>
          <w:szCs w:val="20"/>
        </w:rPr>
        <w:t>2) изложить пункт 4 постановления в следующей редакции:</w:t>
      </w:r>
    </w:p>
    <w:p>
      <w:pPr>
        <w:pStyle w:val="Normal"/>
        <w:tabs>
          <w:tab w:val="clear" w:pos="709"/>
          <w:tab w:val="left" w:pos="7513" w:leader="none"/>
        </w:tabs>
        <w:ind w:firstLine="709"/>
        <w:jc w:val="both"/>
        <w:rPr/>
      </w:pPr>
      <w:r>
        <w:rPr>
          <w:sz w:val="20"/>
          <w:szCs w:val="20"/>
        </w:rPr>
        <w:t>«4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>Контроль за исполнением постановления возложить на заместителя главы администрации (по строительству и городскому хозяйству) Захарова В.Н.»;</w:t>
      </w:r>
    </w:p>
    <w:p>
      <w:pPr>
        <w:pStyle w:val="Normal"/>
        <w:tabs>
          <w:tab w:val="clear" w:pos="709"/>
          <w:tab w:val="left" w:pos="751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изложить пункты 7, 8, 9 и 13 приложения № 1 к постановлению в следующей редакции: </w:t>
      </w:r>
    </w:p>
    <w:p>
      <w:pPr>
        <w:pStyle w:val="Normal"/>
        <w:tabs>
          <w:tab w:val="clear" w:pos="709"/>
          <w:tab w:val="left" w:pos="7513" w:leader="none"/>
        </w:tabs>
        <w:ind w:firstLine="709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5495"/>
        <w:gridCol w:w="2126"/>
        <w:gridCol w:w="1820"/>
      </w:tblGrid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обследований территории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 1479 «Об утверждении Правил противопожарного режима в Российской Федерации», в том числе в части не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прель – октябр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пожароопасный период - ежедневн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ДиПР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>ОАТК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предприятий, учреждений и организаций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нтроль за обеспечением забора в любое время года воды из источников наружного водоснабжения, расположенных на территории города Бердс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КБУ», МКУ «УЖКХ», ОАТК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го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П «КБУ», МКУ «УЖКХ»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АТК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ДиПР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ФПС ГПС ГУ МЧС России по НСО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нь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П «КБУ», МКУ «УЖКХ»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,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НДиПР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О ФПС ГПС ГУ МЧС России по НСО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tabs>
          <w:tab w:val="clear" w:pos="709"/>
          <w:tab w:val="left" w:pos="751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 в принятых сокращениях приложения №1 к постановлению: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9000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- заменить слова «</w:t>
      </w:r>
      <w:r>
        <w:rPr>
          <w:bCs/>
          <w:sz w:val="20"/>
          <w:szCs w:val="20"/>
        </w:rPr>
        <w:t>АТИ – административно-техническая инспекция» на слова «ОАТК – отдел административно-технического контроля администрации»;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9000" w:leader="none"/>
        </w:tabs>
        <w:suppressAutoHyphens w:val="false"/>
        <w:ind w:firstLine="709"/>
        <w:jc w:val="both"/>
        <w:rPr/>
      </w:pPr>
      <w:r>
        <w:rPr>
          <w:sz w:val="20"/>
          <w:szCs w:val="20"/>
        </w:rPr>
        <w:t>- заменить слова «КЧС и ОПБ – комиссия по предупреждению и ликвидации чрезвычайных ситуаций и обеспечению пожарной безопасности» на слова – «КЧС и ОПБ – комиссия по предупреждению и ликвидации чрезвычайных ситуаций и обеспечению пожарной безопасности города Бердска»;</w:t>
      </w:r>
    </w:p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9000" w:leader="none"/>
        </w:tabs>
        <w:suppressAutoHyphens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заменить слова «ОСОН – отдел социального обслуживания населения» на слова «ОСОН – отдел социального обслуживания населения админист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- заменить слова «ФГКУ «5 отряд ФПС по НСО» – федеральное государственное казенное учреждение «5 отряд Федеральной противопожарной службы по Новосибирской области» на слова «3 ПСО ФПС ГПС ГУ МЧС России по НСО – 3 пожарно-спасательный отряд федеральной противопожарной службы государственной противопожарной службы Главного управления МЧС России по Новосибирской области»;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 изложить пункт 5 приложения № 2 к постановлению в следующей редакции: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«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954"/>
      </w:tblGrid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очередного заседания комиссии по предупреждению и ликвидации чрезвычайных ситуаций и обеспечению пожарной безопасности города Бердс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С и ОПБ города Бердска</w:t>
            </w:r>
          </w:p>
        </w:tc>
      </w:tr>
    </w:tbl>
    <w:p>
      <w:pPr>
        <w:pStyle w:val="Normal"/>
        <w:tabs>
          <w:tab w:val="clear" w:pos="709"/>
          <w:tab w:val="left" w:pos="8100" w:leader="none"/>
          <w:tab w:val="left" w:pos="8280" w:leader="none"/>
          <w:tab w:val="left" w:pos="9000" w:leader="none"/>
        </w:tabs>
        <w:suppressAutoHyphens w:val="false"/>
        <w:jc w:val="right"/>
        <w:rPr>
          <w:sz w:val="20"/>
          <w:szCs w:val="20"/>
        </w:rPr>
      </w:pPr>
      <w:r>
        <w:rPr>
          <w:sz w:val="20"/>
          <w:szCs w:val="20"/>
        </w:rPr>
        <w:t>»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Опубликовать данное постановление в газете «Бердские новости», в сетевом издании «VN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right="-2" w:firstLine="709"/>
        <w:jc w:val="both"/>
        <w:rPr/>
      </w:pPr>
      <w:r>
        <w:rPr>
          <w:sz w:val="20"/>
          <w:szCs w:val="20"/>
        </w:rPr>
        <w:t>3. 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right="-2" w:firstLine="709"/>
        <w:jc w:val="both"/>
        <w:rPr/>
      </w:pPr>
      <w:r>
        <w:rPr>
          <w:sz w:val="20"/>
          <w:szCs w:val="20"/>
        </w:rPr>
        <w:t>4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38" w:leader="none"/>
          <w:tab w:val="left" w:pos="8280" w:leader="none"/>
          <w:tab w:val="left" w:pos="900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а города Бердска</w:t>
        <w:tab/>
        <w:t xml:space="preserve">Е.А.Шестернин </w:t>
      </w:r>
    </w:p>
    <w:p>
      <w:pPr>
        <w:pStyle w:val="Normal"/>
        <w:shd w:fill="FFFFFF" w:val="clear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71">
    <w:name w:val="style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uppressAutoHyphens w:val="false"/>
      <w:spacing w:lineRule="auto" w:line="268"/>
      <w:ind w:firstLine="400"/>
    </w:pPr>
    <w:rPr>
      <w:rFonts w:eastAsia="Times New Roma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0:00Z</dcterms:created>
  <dc:creator>МЧС Бердск</dc:creator>
  <dc:description/>
  <cp:keywords/>
  <dc:language>en-US</dc:language>
  <cp:lastModifiedBy>Ленточка</cp:lastModifiedBy>
  <cp:lastPrinted>2022-01-26T09:54:00Z</cp:lastPrinted>
  <dcterms:modified xsi:type="dcterms:W3CDTF">2022-02-11T08:10:00Z</dcterms:modified>
  <cp:revision>2</cp:revision>
  <dc:subject/>
  <dc:title>О порядке обеспечения первичных мер ПБ на территории городского округа</dc:title>
</cp:coreProperties>
</file>